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0-11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на основе: Федерального закона от 29 декабря 2012 г. № 273- ФЗ «Об образовании в Российской Федерации»; Федерального государственного образовательного стандарта среднего общего образования; Примерной программы среднего общего образования по предмету «Основы безопасности жизнедеятельности» для 10-11 классов; Авторской программы С.В. Ким, опубликованной в сборнике «Основы безопасности жизнедеятельности. Базовый уровень: рабочая программа. 10–11 классы: учебно-методическое пособие / С. В. Ким. — М.: Вентана-Граф, 2019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еализации рабочей программы используются учебно-методический комплект, включающий в себя: «Основы безопасности жизнедеятельности» учебник для 10–11 классы: С.В. Ким, В.А. Горский. — М.: Вентана-Граф, 2019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изучение ОБЖ в каждом классе отводится: в 10 классе 1 час в неделю (33 учебные недели) – 33 ч., в 11 классе 1 час в неделю (33 учебные недели) – 33 ч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изучения дисциплины: окончательное формирование модели личности безопасного типа поведения при возникновении опасных и чрезвычайных ситуаций различно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й процесс учебного предмета «Основы безопасности жизнедеятельности» направлен на решение следующих задач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своение знаний о здоровом образе жизни; об опасных и чрезвычайных ситуациях в основах безопасной жизнедеятельн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владение умениями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организации образовательного процесс: комбинированный уроки, лекции, презентации, уроки контроля (повторительно-обобщающие), самостоятельная работа, практические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обучения: проблемно-поисковая, исследовательская, здоровьесберегающая, компьютерное и развивающее обучение, развитие критического мышления. 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и формы контроля: самостоятельная работа, тестирование, практические работы, защита проектов. Комплекс мер взаимной ответственности личности, общества, государства по обеспечению безопас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разделы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, содержание учебного предмета, учебно-тематическое планировани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№7_"/>
    <w:qFormat/>
    <w:rPr>
      <w:rFonts w:ascii="Georgia" w:hAnsi="Georgia" w:eastAsia="Georgia" w:cs="Georgia"/>
      <w:b/>
      <w:bCs/>
      <w:color w:val="231E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71">
    <w:name w:val="Заголовок №7"/>
    <w:basedOn w:val="Normal"/>
    <w:qFormat/>
    <w:pPr>
      <w:widowControl w:val="false"/>
      <w:spacing w:lineRule="auto" w:line="220" w:before="0" w:after="100"/>
      <w:outlineLvl w:val="6"/>
    </w:pPr>
    <w:rPr>
      <w:rFonts w:ascii="Georgia" w:hAnsi="Georgia" w:eastAsia="Georgia" w:cs="Georgia"/>
      <w:b/>
      <w:bCs/>
      <w:color w:val="231E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2:00Z</dcterms:created>
  <dc:creator>Galina Ivanovna</dc:creator>
  <dc:description/>
  <cp:keywords/>
  <dc:language>en-US</dc:language>
  <cp:lastModifiedBy>Люда</cp:lastModifiedBy>
  <dcterms:modified xsi:type="dcterms:W3CDTF">2021-09-15T03:32:00Z</dcterms:modified>
  <cp:revision>2</cp:revision>
  <dc:subject/>
  <dc:title/>
</cp:coreProperties>
</file>