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рабочей программе по предмет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Химия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7-9 класс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химии» для 8-9 классов (авторы О.С. Габриелян, А.В. Купцо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химии О.С. Габриеля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ущенных издательством «Дрофа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истемы знаний о фундаментальных законах, теориях, фактах химии, необходимых для понимания научной картины ми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</w:rPr>
        <w:t>формирование знаний основ науки, важнейших фактов, понятий, законов и теорий, языка науки, доступных обобщений мировоззренческого характера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</w:rPr>
        <w:t>развитие интереса к химии как возможной области будущей практической деятельности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витие интеллектуальных способностей и гуманистических качеств личност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экологического мышления, убежденности в необходимости охраны окружающей сре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отводится 136 часов (по 68 часов в каждом классе, 34 учебных недели). Материал курса химии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– Атомы химических элементов. Простые вещества. Соединения химических элементов. Изменения, происходящие с веществами и Растворение. Растворы. Свойства растворов электроли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– Скорость химических реакций. Металлы. Неметал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 xml:space="preserve">Пояснительная записк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Планируемые результаты изучения учебного предмета.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с указанием форм организации учебных занятий, основных видов учебной деятельности.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, промежуточный в виде тематических контрольных работ, решение задач, зачетов, самостоятельных, лабораторных и практических работ и итоговый в конце кажд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2:00Z</dcterms:created>
  <dc:creator>Galina Ivanovna</dc:creator>
  <dc:description/>
  <cp:keywords/>
  <dc:language>en-US</dc:language>
  <cp:lastModifiedBy>Люда</cp:lastModifiedBy>
  <dcterms:modified xsi:type="dcterms:W3CDTF">2021-09-15T14:52:00Z</dcterms:modified>
  <cp:revision>2</cp:revision>
  <dc:subject/>
  <dc:title/>
</cp:coreProperties>
</file>