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ннотация </w:t>
      </w:r>
    </w:p>
    <w:p>
      <w:pPr>
        <w:pStyle w:val="Normal"/>
        <w:shd w:fill="FFFFFF" w:val="clear"/>
        <w:spacing w:before="0" w:after="0"/>
        <w:ind w:firstLine="7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 программе учебного курса </w:t>
      </w:r>
    </w:p>
    <w:p>
      <w:pPr>
        <w:pStyle w:val="Normal"/>
        <w:shd w:fill="FFFFFF" w:val="clear"/>
        <w:spacing w:before="0" w:after="0"/>
        <w:ind w:firstLine="725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Информатика»</w:t>
      </w:r>
    </w:p>
    <w:p>
      <w:pPr>
        <w:pStyle w:val="Normal"/>
        <w:shd w:fill="FFFFFF" w:val="clear"/>
        <w:spacing w:before="0" w:after="0"/>
        <w:ind w:firstLine="725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7-9 классах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ая рабочая 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Программы базового курса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</w:t>
      </w:r>
      <w:r>
        <w:rPr>
          <w:rFonts w:cs="Times New Roman" w:ascii="Times New Roman" w:hAnsi="Times New Roman"/>
          <w:spacing w:val="-2"/>
          <w:sz w:val="24"/>
          <w:szCs w:val="24"/>
        </w:rPr>
        <w:t>авторами учебников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 Изучение курса ориентировано на использование учащимися учебников «Информатика и ИКТ» для 7-9 классов. Изучение базового курса ориентировано на использование обучающимися учеб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«Информатика» 7 класс, авторы И.Г. Семакин, Л.А. Залогова, С.В. Русаков, Л.В. Шестаков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«Информатика» 8 класс, авторы И.Г. Семакин, Л.А. Залогова, С.В. Русаков, Л.В. Шестако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«Информатика» 9 класс, авторы И.Г. Семакин, Л.А. Залогова, С.В. Русаков, Л.В. Шестак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й задачей курса является подготовка учащихся на уровне требований, предъявляемых федеральным государственным образовательным стандартом основного общего образования по информатике и информационным технологиям. Курс рассчитан на изучение в 7-9 классах общеобразовательной средней школы общим объемом 102 учебных часа, в том числе в VII классе – 34 учебных часа (из расчета 1 час в неделю), VIII классе – 34 учебных часа (из расчета 1 час в неделю) и в IX классе – 34 учебных часов (из расчета 1 час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</w:r>
      <w:r>
        <w:rPr>
          <w:rFonts w:cs="Times New Roman" w:ascii="Times New Roman" w:hAnsi="Times New Roman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информатики и информационно-коммуникационных технологий в 7-9 классах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 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ого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 титульный лист; пояснительная записка; планируемые результаты изучения учебного предмета, курса; содержание учебного предмета, курса с указанием форм организации учебных занятий, основных видов учебной деятельности; тематическое планирование с указанием количества часов, отводимых на освоение каждой темы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8:00Z</dcterms:created>
  <dc:creator>KOMP</dc:creator>
  <dc:description/>
  <cp:keywords/>
  <dc:language>en-US</dc:language>
  <cp:lastModifiedBy>Люда</cp:lastModifiedBy>
  <dcterms:modified xsi:type="dcterms:W3CDTF">2021-09-15T14:28:00Z</dcterms:modified>
  <cp:revision>2</cp:revision>
  <dc:subject/>
  <dc:title>Аннотация к программе курса «Информатика 8-9»</dc:title>
</cp:coreProperties>
</file>