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Start w:id="1" w:name="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-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ая рабочая программа для учащихся 5-9 классов составлена на основании следующих нормативных документов: Федеральный закон от 29 декабря 2012 года № 273-ФЗ «Об образовании в Российской Федерации» (с изменениями и дополнениями, вступившими в силу с 31.03.2015); ФГОС ООО (Приказ Минобрнауки России от 17 декабря 2010 г. № 1897); Приказ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»;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протокол от 8 апреля 2015 г. № 1/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работана на 274 часов из расчета 1 часа в неделю в 5-6 классах и 2 часов в неделю в 7-9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программа предназначена для учителей географии, работающих в МАОУ «Нижнемуллинская средняя школа» в 2021-2022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бочей программе указаны учебники для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лиманова О.А., Климанов В.В., Ким Э.В. География. Землеведение. 5-6 класс. М. Дрофа, 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ринская В.А. География материков и океанов. 7 класс. М.: Дрофа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аринова И.И. География. Природа России. 8 класс. М.: Дрофа, 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ронов В.П. География В.П. География: население и хозяйство России. 9 класс. М.: Просвещение,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ями изучения географии в основной школ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еография в основной школе изучается с 5 по 9 класс. На изучение географии отводится в 5 и 6 классах по 34 ч (1 ч в неделю), в 7, 8 и 9 классах по 68 ч (2 ч в неделю). Всего 272 часа за весь курс 5-9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уемые технологии: технология проблемного обучения, игровая технология, ИК - технология, проектные методы обучения, технология групповой деятельности, технология развития глобального мышления, здоровьесберегающие технологии, технология уровневой дифференциации, технология развития крит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контроля: текущий, фронтальный, индивидуальный, итоговый в виде тестов, письменных проверочных работ, практические работы, диагностические работы в формате ОГЭ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 xml:space="preserve">Пояснительная запис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Планируемые результаты изучения учебного предмета.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с указанием форм организации учебных занятий, основных видов учебной деятельности.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6:00Z</dcterms:created>
  <dc:creator>Любовь Павловна</dc:creator>
  <dc:description/>
  <cp:keywords/>
  <dc:language>en-US</dc:language>
  <cp:lastModifiedBy>Люда</cp:lastModifiedBy>
  <cp:lastPrinted>2015-02-06T14:42:00Z</cp:lastPrinted>
  <dcterms:modified xsi:type="dcterms:W3CDTF">2021-09-15T15:06:00Z</dcterms:modified>
  <cp:revision>2</cp:revision>
  <dc:subject/>
  <dc:title/>
</cp:coreProperties>
</file>