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по выбору « Здоровое 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Хорошее здоровье – наше ценное достояние. Ощущение бодрости и здоровья как физического, так и психического является естественным для повседневной жизни. Однако мы редко осознаем истинную ценность здоровья, пока не заболеем. Иными словами, многие из нас пользуются здоровьем в кредит. Многие факторы влияют на наше здоровье и самочувствие. Наиболее значительна роль наследственности, окружающей среды, качества оказываемой нам медицинской помощи и образа жизни. Среди всех факторов, определяющих повседневный образ жизни, питанию принадлежит центральная роль. Появляется все больше и больше свидетельств того, насколько важны наши пищевые предпочтения в плане укрепления здоровья, предупреждения боле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сформирует у учащихся частичные представления о том, как питание влияет на некоторые аспекты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й курс «Здоровое питание» рассчитан на учащихся 8-9 классов общеобразовательной школы. Курс носит интегративный, надпредметный характер (включает вопросы ОБЖ и анатомии) и предполагает участие в нем учащихся, ориентированных на естественно-научный профиль. Программа курса рассчитана на 16 часов и может реализовываться в любой период учебного года. Хотя предпочтительнее было бы его провести в первом полугод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  <w:r>
        <w:rPr>
          <w:sz w:val="28"/>
          <w:szCs w:val="28"/>
        </w:rPr>
        <w:t xml:space="preserve">: познакомить учащихся с  профессиями, связанными с технологиями здорового питания: (врача – диетолога, повара, официанта, технолога, врача – гигиениста), содержанием их деятельности; организовать для учащихся профильные пробы, и определиться с осознанием  возможности продолжения  своей образовательной траек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изучения курса учащие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рофессии и содержание деятельности людей, занимающихся организацией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ые пути получения образования для тех, кто ориентирован на да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лиянии выбора питания на здоровье человека, о болезнях, которые человек приобретает в результате неправи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ринципы здоров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е способы приготовления пи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свой пищевой ра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для питания здоровый ра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определять качество продуктов (молока, мяса и других проду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ся в мире профессий, связанных с питанием.</w:t>
      </w:r>
    </w:p>
    <w:p>
      <w:pPr>
        <w:pStyle w:val="Normal"/>
        <w:rPr/>
      </w:pPr>
      <w:r>
        <w:rPr>
          <w:sz w:val="28"/>
          <w:szCs w:val="28"/>
        </w:rPr>
        <w:t>Результатом работы курса должна стать  общая итоговая зачетная оценка за все выполн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1910"/>
        <w:gridCol w:w="1910"/>
        <w:gridCol w:w="19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Пища – как источник энергии. Рациональное питание и его принцип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связанные с пита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уточного пищевого раци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школьного мен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щевых продуктов. Правильный выбор пищевых продуктов. Определение качества коровьего молока и мя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итаминов и минеральных веще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способы приготовления пищ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. Пища – как источник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образовании энергии из пищи. Пища, дающая энергию: белки, жиры, углеводы и минеральные вещества. Продукты для сохранения здоровых костей. Продукты, истощающие запасы энергии. Принципы рационального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, связанные с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семейным врачом. Составление анкеты. Проведение ее для разных возрастных  групп населения. Обработка анкет.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уточного пищевого ра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счета пищевого рациона человека. Составление суточного рациона питания с учетом соотношения белков, жиров и углеводов 1:1:4 Составление меню 4-х разового питания так, чтобы на завтрак, обед, полдник и ужин приходилось 25%, 50%, 15%, 10% суточного рац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ценка школьного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школьным меню. Оценка школьного обеда с учетом калорийности, а также возраста, пола, энергозатрат ребенка. Количественный и качественный состав пищевых продуктов. Санитарно-гигиенические условия школьной столовой и поведение детей во время 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качества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коровьего молока. Просмотр коровьего молока под микроскопом. Обнаружение микроорганизмов в молоке. Определение доброкачественности мяса. Определение пригодности воды для пи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витаминов и минераль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и минеральные вещества. Средняя суточная потребность человека в витаминах и минеральных веществах. Продукты питания – основные источники пищевых веществ. Исследование «Страдает ли мой организм от недостатка витаминов и минералов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е способы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кулинарной обработки пищи. Как сохранить в пище витамины и минеральные вещества. Встреча с поваром школьной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. Проведение итогового зачета. Подведение итогов  работы на курсе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урова С.Е., Шклярова О.А. Здоровье человека и окружающая среда: Элективный курс.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а Н.В., Каралашвили Е.А. Гигиеническая оценка условий обучения школьников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ов В.Г. Буклет – Биотестер.- Пермь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Д.В. Основы гигиены и санитарии.-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1:00Z</dcterms:created>
  <dc:creator>бухгалтер</dc:creator>
  <dc:description/>
  <dc:language>en-US</dc:language>
  <cp:lastModifiedBy>Ольга Ивановна</cp:lastModifiedBy>
  <dcterms:modified xsi:type="dcterms:W3CDTF">2015-01-20T07:11:00Z</dcterms:modified>
  <cp:revision>2</cp:revision>
  <dc:subject/>
  <dc:title>Программа курса по выбору « Здоровое питание»</dc:title>
</cp:coreProperties>
</file>