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9"/>
        <w:gridCol w:w="4958"/>
      </w:tblGrid>
      <w:tr>
        <w:trPr>
          <w:trHeight w:val="1389" w:hRule="atLeast"/>
        </w:trPr>
        <w:tc>
          <w:tcPr>
            <w:tcW w:w="5353" w:type="dxa"/>
            <w:tcBorders/>
          </w:tcPr>
          <w:p>
            <w:pPr>
              <w:pStyle w:val="Heading"/>
              <w:ind w:left="-41" w:right="18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Heading"/>
              <w:ind w:left="-41" w:right="18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Heading"/>
              <w:ind w:left="-41" w:right="18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ции Пермского муниципального района  </w:t>
            </w:r>
          </w:p>
          <w:p>
            <w:pPr>
              <w:pStyle w:val="Heading"/>
              <w:ind w:left="-41" w:right="18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-256" w:right="180" w:firstLine="215"/>
              <w:jc w:val="left"/>
              <w:rPr/>
            </w:pPr>
            <w:r>
              <w:rPr>
                <w:b w:val="false"/>
                <w:sz w:val="28"/>
                <w:szCs w:val="28"/>
              </w:rPr>
              <w:t>_____________ Н.А. Соснина</w:t>
            </w:r>
          </w:p>
          <w:p>
            <w:pPr>
              <w:pStyle w:val="Heading"/>
              <w:ind w:left="-41" w:right="18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«___»______________20</w:t>
            </w:r>
            <w:r>
              <w:rPr>
                <w:b w:val="false"/>
                <w:sz w:val="28"/>
                <w:szCs w:val="28"/>
                <w:lang w:val="en-US"/>
              </w:rPr>
              <w:t>20</w:t>
            </w:r>
            <w:r>
              <w:rPr>
                <w:b w:val="false"/>
                <w:sz w:val="28"/>
                <w:szCs w:val="28"/>
              </w:rPr>
              <w:t>г.</w:t>
            </w:r>
          </w:p>
          <w:p>
            <w:pPr>
              <w:pStyle w:val="Normal"/>
              <w:overflowPunct w:val="false"/>
              <w:autoSpaceDE w:val="false"/>
              <w:ind w:right="236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236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overflowPunct w:val="false"/>
              <w:autoSpaceDE w:val="false"/>
              <w:ind w:right="-166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Начальник ОГИБДД 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Отдела  МВД России по Пермскому району 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олковник полиции 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66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А.В. Козлов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66" w:hanging="0"/>
              <w:textAlignment w:val="baseline"/>
              <w:rPr/>
            </w:pPr>
            <w:r>
              <w:rPr>
                <w:bCs/>
                <w:sz w:val="28"/>
                <w:szCs w:val="28"/>
              </w:rPr>
              <w:t>«___» _______________ 20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широкомасштабной ак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одительский патруль» с участием представителей родительских сообществ в образовательных организациях Пермского  муниципального райо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ирокомасштабная  ак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одительский патруль» направлена на плотное межведомственное взаимодействие субъектов профилактики с вовлечением представителей родительской общественности в организации работы по профилактике детского дорожно-транспортного травматизма, предупреждению правонарушений в области дорожного движения, формированию модели поведения законопослушного участника дорожного движения и воспитанию навыков безопасного поведения детей на улицах и дорог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Родительский патруль создается на добровольной основе в общеобразовательных организациях Пермского муниципального района из числа педагогов, родителей, дети которых посещают данную образовательную организацию, обществен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одительский патруль организует свою работу в тесном взаимодействии с Отделом ГИБДД Отделом МВД России по Пермскому рай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одительский патруль организует свою работу в соответствии с графиком или планом работы на учебный год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5. График или план работы Родительского патруля составляется ответственным за профилактику ДДТТ в образовательной организации и доводится до сведения сотрудников по пропаганде ОГИБДД МУ МВД России по Пермскому району и Управления образования администрации Пермского муниципального района и руководителей образовательных организаций на учебный год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Родительский патруль в своей работе строго соблюдает нормы зак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ОГИБДД ОМВД России по Пермскому району оставляет за собой право размещать информацию о работе Родительских патрулей образовательных организаций в средствах массовой информации с использованием сведений, предоставленных в отчетах образователь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оведения широкомасштабного мероприятия «Родительский патрул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ривлечение внимания общественности к проблеме обеспечения безопасности дорожного движения несовершеннолет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недрение новых эффективных форм работы с несовершеннолетними по формированию у них навыков безопасного поведения на улицах и дорог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Вовлечение родителей в обучение несовершеннолетних безопасному поведению на дорог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сширение форм социального партнерства в вопросах профилактики детского дорожно-транспортного травма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проведения широкомасштабного мероприятия «Родительский патрул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пособствовать повышению культуры поведения на доро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пособствовать снижению тяжести последствий дорожно-транспортных происше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пособствовать формированию стереотипа правильного поведения на проезжей части в зависимости от погодны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пособствовать повышению уровня ответственности родителей за формирование у детей навыков безопасного поведения на проезжей ча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пы работы Родительского патру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Широкомасштабная акция «Родительский патруль» проводится четыре раза в учебном году (осень, зима, весна) после окончания каникул в следующие пери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13 января по 13 февра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30 марта по 30 апрел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 по 31 сентября </w:t>
      </w:r>
    </w:p>
    <w:p>
      <w:pPr>
        <w:pStyle w:val="Normal"/>
        <w:jc w:val="both"/>
        <w:rPr/>
      </w:pPr>
      <w:r>
        <w:rPr>
          <w:sz w:val="28"/>
          <w:szCs w:val="28"/>
        </w:rPr>
        <w:t>- с 09 ноября по 09 декаб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руководители образовательных организаций сами определяют период проведения 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Количество выходов на патрулирование Родительского патруля определяется родителями, входящими в состав Родительского патруля и согласовывается с руководством образовательной организации, но не менее пяти раз в указанные в пункте 4.1 настоящего Положения период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5. Организация работы Родительского патру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В состав Родительского патруля могут входить на добровольной основе руководители и педагоги образовательных организаций, представители общественных организаций, либо должностные лица, ответственные за организацию деятельности по профилактике ДДТТ (не менее 10 человек), сотрудники ОГИБДД по Пермскому району, представители средств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бота Родительского патруля проводится по трё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ьзованием несовершеннолетними световозвращающих элементов в одеж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правил перевозки детей в салонах легковых автомашин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соблюдением ПДД РФ несовершеннолетними и взрослыми, сопровождающими детей, по пути следования в образовательную организацию и обр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бота Родительского патруля проводится в соответствии с алгоритмом организации деятельности в зависимости от направленности мероприятия (приложение 2 «Контроль за соблюдением ПДД пешеходами и применением световозвращающих элементов». Приложение 3 «Контроль за соблюдением правил перевозки детей-пассажиров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 работе Родительского патруля обсуждаются на заседаниях управляющих советов и доводятся до сведения родителей на родительских собраниях, а также размещаются на сайтах образователь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. Обязанности Родительского патрул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Родительский патруль осуществляет патрулирование в микрорайоне образователь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одительским патрулем выявляются причины и условия, способствующие совершению нарушений ПДД несовершеннолетними, взрослыми, сопровождающими детей, а также водителями транспортных средств, осуществляющих перевозку детей-пассажи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одительским патрулем осуществляется проверка улично-дорожной сети в микрорайоне образовательной организации, выявляются недостатки в содержании улично-дорожной сети с последующей передачей информации руководству образовательной организации. Руководитель образовательной организации данную информацию доводит до сведения ОГИБДД и организации, обслуживающей улично-дорожную сеть в данном микрорайоне в соответствии с Паспортом дорож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Родительского патру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Выявлять несовершеннолетних, совершивших нарушения ПДД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ыявлять родителей (законных представителей), оказывающих своим поведением отрицательное влияние на несовершеннолетних, и вносить соответствующие предложения в уполномоченные  органы о принятии в отношении них м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Фиксировать выявленные нарушения ПДД несовершеннолетними участниками дорожного движения, взрослыми, сопровождающими детей, а также водителями транспортных средств с помощью фото- видео- и звукозаписывающей аппаратуры. При этом Родительскому патрулю запрещено размещение в сети Интернет видеозаписей и фотоизображений, сделанных в ходе патрулирования, доступных для просмотра неопределенному кругу л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Проводить беседы с несовершеннолетними, допустившими нарушение ПДД, а также взрослыми участниками дорожного движения, сопровождающими детей и нарушившими ПД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кументация Родительского патру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Информация о проведённых выходах Родительского патруля отражается в документах на усмотрение администрации образовательной организации, в которых указываются дата и время патрулирования, направленность рейдового мероприятия, ФИО участников Родительского патруля, результаты проведения рей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Администрация образовательной организации готовит информацию о результатах работы Родительского патруля по прилагаемой форме (приложение 4) и предоставляет в Отдел ГИБДД ОМВД России по Пермскому району по электронной почте </w:t>
      </w:r>
      <w:r>
        <w:rPr>
          <w:sz w:val="28"/>
          <w:szCs w:val="28"/>
          <w:lang w:val="en-US"/>
        </w:rPr>
        <w:t>oborisova</w:t>
      </w:r>
      <w:r>
        <w:rPr>
          <w:sz w:val="28"/>
          <w:szCs w:val="28"/>
        </w:rPr>
        <w:t>18@</w:t>
      </w:r>
      <w:r>
        <w:rPr>
          <w:sz w:val="28"/>
          <w:szCs w:val="28"/>
          <w:lang w:val="en-US"/>
        </w:rPr>
        <w:t>mv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5 дней после проведения профилактических мероприят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проведении широкомасштабной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дительский патруль»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72"/>
        <w:gridCol w:w="3544"/>
        <w:gridCol w:w="1598"/>
        <w:gridCol w:w="170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О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 проведения патр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 работы Родительского патру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 патрулир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ого патрул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пись руководителя ОО, заверенная печа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Родительского патруля по контролю за соблюдением ПДД пешеходами (как несовершеннолетними, так и взрослыми участниками дорожного движения) и применением световозвращающих эле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воначально родительский патруль проводит анализ маршрутов движения детей от дома до образовательной организации и выявляют места, наиболее опасные для перехода проезжей части, отмечают места возле образовательной организации, где существует возможность нарушения ПДД как детьми, так и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данных анализа составляется маршрут патрулирования Родительского патруля в микрорайоне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бота Родительского патруля осуществляется как в местах наиболее частых нарушений ПДД, так и на пешеходных переходах и регулируемых перекрест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з числа родительской общественности образовательной организации выбираются наиболее активные родители, которые вместе с педагогами и другими участниками Родительского патруля (по согласованию) будут патрулировать район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частников Родительского патруля необходимо обозначить световозвращающими жиле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В назначенную дату и время (желательно за 45 минут до начала занятий) участники Родительского патруля занимают места дислокации и осуществляют надзор за соблюдением ПДД пешеходами, идущими в образовательную орган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учащийся образовательной организации направляется к неустановленному месту перехода, то Родительский патруль направляет его к пешеходному переходу или регулируемому перекрестку, либо участник Родительского патруля сам сопровождает несовершеннолетнего нарушителя к установленному месту перехода и контролирует переход через дорогу. Кроме того, Родительский патруль проводит профилактическую беседу с несовершеннолетним, разъясняя ему правила перехода через проезжую ча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одительский патруль по факту выявленного нарушения ПДД несовершеннолетним фиксирует данные ребенка-нарушителя и передает их руководителю образовательной организации после окончания патрулирования. Администрация образовательной организации информирует родителей учащегося  о факте нарушения ПДД несовершеннолет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одительский патруль также осуществляет контроль за использованием световозвращающих элементов на одежде несовершеннолетних путем подсчета количества детей, у которых отсутствуют световозвращающие элементы.  Эти данные фиксируются и передаются руководству образовательной организации и ОГИБД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министрация образовательной организации обобщает результаты работы Родительского патруля, подсчитывает количество несовершеннолетних, нарушивших ПДД, а также не имеющих световозвращающие элемен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Родительского патруля по контролю за применением детских удерживающих устройств и ремней безопасности водителями транспортных средств при подвозе несовершеннолетних к образовательным организац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воначально родительский патруль выявляет места посадки и высадки несовершеннолетних пассажиров при подвозе их к образовательной организации и проводят анализ маршрутов дви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 основании данных анализа составляется дислокация мест работы Родительского патруля, которые будут приближены к местам посадки-высадки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з числа родительской общественности образовательной организации выбираются наиболее активные родители, которые вместе с другими участниками Родительского патруля (по согласованию) будут патрулировать район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количестве людей, принимающих участие в работе Родительского патруля, принимает администрация образовательной организации и ОГИБД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образовательной организации заблаговременно оповещает родителей и законных представителей несовершеннолетних о проведении рейдов Родительского патруля и необходимости использования детских удерживающих устройств в соответствии с весом ребенка и ремне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ники Родительского патруля заблаговременно должны изучить требования, предъявляемые к водителям транспортных средств при перевозке детей-пассажиров, изложенные в пункте 22.9 ПДД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частников Родительского патруля необходимо обозначить световозвращающими жилетами, либо другим элементом в одежде, который будет выделять их среди посторонних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назначенную дату и время (желательно за 45 минут до начала занятий) участники Родительского патруля занимают места дислокации и осуществляют надзор за соблюдением ПДД водителями транспортных средств, осуществляющих подвоз детей к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сле полной остановки транспортного средства для высадки пассажиров представители Родительского патруля приближаются к автомобилю и просят разрешения посмотреть, как перевозится ребе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нарушении требований пункта 22.9 ПДД РФ Родительский патруль фиксирует факт  с помощью фото- или видеоаппаратуры, записывает сведения о транспортном средстве (марка, государственный регистрационный знак автомашины), водителе и сообщает об этом факте сотруднику ГИБДД, с целью привлечения водителя к административной ответственности за нарушение ПД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одительский патруль фиксирует и передает руководству образовательной организации итоги работы по окончании рейдов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Администрация образовательной организации обобщает результаты работы Родительского патру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акции «Родительский патру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соблюдением ПДД пешеходами (как несовершеннолетни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 и взрослыми участниками дорожного движения) </w:t>
      </w:r>
    </w:p>
    <w:p>
      <w:pPr>
        <w:pStyle w:val="Normal"/>
        <w:jc w:val="center"/>
        <w:rPr/>
      </w:pPr>
      <w:r>
        <w:rPr>
          <w:sz w:val="28"/>
          <w:szCs w:val="28"/>
        </w:rPr>
        <w:t>и применением световозвращающих эле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_______________________________________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именование образовательной организаци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 / педагогов участвующих в мероприят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(воспитанников) ОО, прошедших через Родительский патруль / проце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(воспитанников) ОО, на одежде которых отсутствуют СВЭ / проце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(воспитанников) ОО, нарушивших ПДД / проце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зрослых участников дорожного движения, сопровождающих детей и нарушивших ПД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информационные материалы о результатах проведенных мероприятий (ссылки на сайты О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О             ___________________                   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подпись                                                             ФИ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акции «Родительский патру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применением детских удерживающих устройств и ремней безопасности водителями транспортных средств при подвозе несовершеннолетних к образовательным орган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_______________________________________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именование образовательной организаци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 / педагогов (воспитателей) участвующих в мероприят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(воспитанников) ОО, прошедших через Родительский патруль / проце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(воспитанников) ОО, перевозимых с нарушением пункта 22.9 ПДД РФ / проце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информационные материалы о результатах проведенных мероприятий (ссылки на сайты О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О             ___________________                   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подпись                                                             ФИ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right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98" w:before="80" w:after="0"/>
      <w:ind w:firstLine="2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851" w:hanging="49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60" w:after="0"/>
      <w:ind w:left="-25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left="360" w:hanging="0"/>
    </w:pPr>
    <w:rPr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widowControl w:val="false"/>
      <w:ind w:left="-57" w:right="-57" w:hanging="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2:00Z</dcterms:created>
  <dc:creator>ИГОРЬ и ВАЛЕРА и СТАС</dc:creator>
  <dc:description/>
  <cp:keywords/>
  <dc:language>en-US</dc:language>
  <cp:lastModifiedBy>Оксана</cp:lastModifiedBy>
  <cp:lastPrinted>2019-10-22T21:01:00Z</cp:lastPrinted>
  <dcterms:modified xsi:type="dcterms:W3CDTF">2020-09-29T06:41:00Z</dcterms:modified>
  <cp:revision>4</cp:revision>
  <dc:subject/>
  <dc:title>«У Т В Е Р Ж Д А Ю «</dc:title>
</cp:coreProperties>
</file>