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2.05pt" filled="f" o:ole="">
            <v:imagedata r:id="rId3" o:title=""/>
          </v:shape>
          <o:OLEObject Type="Embed" ProgID="" ShapeID="ole_rId2" DrawAspect="Content" ObjectID="_19809274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Е УПРАВЛЕНИЕ МИНИСТЕРСТВА ВНУТРЕННИХ ДЕЛ</w:t>
      </w:r>
    </w:p>
    <w:p>
      <w:pPr>
        <w:pStyle w:val="Normal"/>
        <w:jc w:val="center"/>
        <w:rPr/>
      </w:pPr>
      <w:r>
        <w:rPr/>
        <w:t>РОССИЙСКОЙ ФЕДЕРАЦИИ ПО ПЕРМСКОМУ КРАЮ</w:t>
      </w:r>
    </w:p>
    <w:p>
      <w:pPr>
        <w:pStyle w:val="Heading2"/>
        <w:spacing w:lineRule="auto" w:line="240"/>
        <w:ind w:left="-142" w:right="2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Министерства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мскому району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 МВД России  по Пермскому району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л. 1-я Красавинская, 84, Пермь, 61406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Госавтоинспекции Пермского района напоминает требования к движению велосипедистов.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/>
        <w:drawing>
          <wp:inline distT="0" distB="0" distL="0" distR="0">
            <wp:extent cx="348551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Ежедневно мы являемся участниками дорожного движения, выступая в качестве пешехода, пассажира или водителя, даже когда катаемся на велосипеде.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Сотрудники Госавтоинспекции по Пермскому району напоминают, что управляя ВЕЛОСИПЕДОМ, человек является полноправным участником дорожного движения – водителем транспортного средства. 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Поэтому, прежде чем разрешить ребенку выезжать за пределы дворовой территории, родителям необходимо напомнить ему основные ПРАВИЛА ВЕЛОСИПЕДИСТА для того, чтобы избежать опасности: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дети до 14 лет не могут ездить на велосипеде по дороге общего пользования и даже по обочинам дорог;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главный навык для езды на велосипеде – это научиться держать равновесие;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сев за руль велосипеда ты считаешься водителем и должен соблюдать все Правила дорожного движения;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велосипедистам не разрешается пересекать дорогу по пешеходному переходу, равно как и разворачиваться на пешеходном переходе, в этом случае нужно сойти с велосипеда и перейти дорогу как пешеход;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во дворах; 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3"/>
          <w:szCs w:val="23"/>
        </w:rPr>
        <w:t>✒</w:t>
      </w:r>
      <w:r>
        <w:rPr>
          <w:rFonts w:cs="Arial" w:ascii="Arial" w:hAnsi="Arial"/>
          <w:color w:val="000000"/>
          <w:sz w:val="23"/>
          <w:szCs w:val="23"/>
        </w:rPr>
        <w:t>катаясь на велосипеде, надевайте защитную амуницию, чтобы защитить себя в случае падения. 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Регулярно, с детьми необходимо проводить профилактическую беседу о том, где можно ездить на велосипеде и какие правила необходимо соблюдать, чтобы не попасть в экстремальную ситуацию. Пренебрежение правилами безопасности может привести к самым неприятным последствиям. 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>Уважаемые родители, прежде чем отпускать ребёнка самостоятельно кататься на велосипеде, убедитесь, что он будет это делать в безопасном месте, а не на проезжей части. Повторите с ним ПРАВИЛА ДОРОЖНОГО ДВИЖЕНИЯ. Приобретите ребенку специальную экипировку(шлем, наколенники и налокотники), а также световозвращающие</w:t>
      </w:r>
    </w:p>
    <w:p>
      <w:pPr>
        <w:pStyle w:val="Normal"/>
        <w:shd w:fill="FFFFFF" w:val="clear"/>
        <w:ind w:hanging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</w:r>
    </w:p>
    <w:p>
      <w:pPr>
        <w:pStyle w:val="Normal"/>
        <w:ind w:hanging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40"/>
        <w:ind w:left="-851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6:00Z</dcterms:created>
  <dc:creator>Admin</dc:creator>
  <dc:description/>
  <cp:keywords/>
  <dc:language>en-US</dc:language>
  <cp:lastModifiedBy>Дом</cp:lastModifiedBy>
  <cp:lastPrinted>2020-06-05T14:47:00Z</cp:lastPrinted>
  <dcterms:modified xsi:type="dcterms:W3CDTF">2020-06-15T13:17:00Z</dcterms:modified>
  <cp:revision>4</cp:revision>
  <dc:subject/>
  <dc:title> </dc:title>
</cp:coreProperties>
</file>